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425"/>
        <w:gridCol w:w="557"/>
        <w:gridCol w:w="603"/>
        <w:gridCol w:w="580"/>
        <w:gridCol w:w="580"/>
        <w:gridCol w:w="740"/>
        <w:gridCol w:w="600"/>
        <w:gridCol w:w="580"/>
        <w:gridCol w:w="530"/>
        <w:gridCol w:w="533"/>
        <w:gridCol w:w="570"/>
        <w:gridCol w:w="533"/>
        <w:gridCol w:w="547"/>
        <w:gridCol w:w="493"/>
        <w:gridCol w:w="660"/>
      </w:tblGrid>
      <w:tr>
        <w:trPr>
          <w:tblHeader w:val="true"/>
          <w:trHeight w:val="360" w:hRule="atLeast"/>
        </w:trPr>
        <w:tc>
          <w:tcPr>
            <w:tcW w:w="108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：專任教師人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按院系所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10</w:t>
            </w:r>
          </w:p>
        </w:tc>
      </w:tr>
      <w:tr>
        <w:trPr>
          <w:tblHeader w:val="true"/>
          <w:trHeight w:val="360" w:hRule="atLeast"/>
        </w:trPr>
        <w:tc>
          <w:tcPr>
            <w:tcW w:w="27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系所別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計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</w:tr>
      <w:tr>
        <w:trPr>
          <w:tblHeader w:val="true"/>
          <w:trHeight w:val="630" w:hRule="atLeast"/>
        </w:trPr>
        <w:tc>
          <w:tcPr>
            <w:tcW w:w="27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不含助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大講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特聘教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不含台大講座及特聘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授合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全校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7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(81</w:t>
            </w:r>
            <w:r>
              <w:rPr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7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(54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50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7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3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文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8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外國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歷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類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圖書資訊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日本語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戲劇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藝術史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語言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音樂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灣文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理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0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數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質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心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地理環境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大氣科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海洋研究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文物理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物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科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政治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工作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家發展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新聞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9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(19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38530</wp:posOffset>
                      </wp:positionV>
                      <wp:extent cx="571500" cy="23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一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3.9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一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(13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4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0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醫學系解剖學暨細胞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醫學系生物化學暨分子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寄生蟲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微生物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藥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社會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病理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內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外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皮膚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泌尿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小兒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婦產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神經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精神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眼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耳鼻喉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放射線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檢驗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麻醉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法醫學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家庭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復健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骨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急診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一般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環境暨職業醫學科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牙醫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檢驗暨生物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物理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職能治療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38530</wp:posOffset>
                      </wp:positionV>
                      <wp:extent cx="571500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二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3.9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二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牙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毒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免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生物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藥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腫瘤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9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基因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生物醫學研究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工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土木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機械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化學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程科學及海洋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材料科學與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環境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應用力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建築與城鄉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業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分子科學與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物資源暨農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0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8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環境系統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化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病理與微生物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科學技術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森林環境暨資源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農業經濟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園藝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獸醫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傳播暨發展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產業機電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昆蟲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38530</wp:posOffset>
                      </wp:positionV>
                      <wp:extent cx="571500" cy="233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三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3.9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三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食品科技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物科技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臨床動物醫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管理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6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工商管理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會計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務金融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國際企業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管理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商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5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5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8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5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電機資訊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5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7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46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7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機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9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工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電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信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9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工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資訊網路與多媒體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醫電子與資訊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8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法律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3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法律學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科際整合法律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生命科學院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3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8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3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5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命科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5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技學系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7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動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4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植物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子與細胞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態學與演化生物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8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漁業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6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938530</wp:posOffset>
                      </wp:positionV>
                      <wp:extent cx="571500" cy="2330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續四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35pt;mso-wrap-distance-left:9.05pt;mso-wrap-distance-right:9.05pt;mso-wrap-distance-top:0pt;mso-wrap-distance-bottom:0pt;margin-top:-73.9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續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)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生化科學研究所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)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)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師資培育中心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軍訓組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體育室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凝態科學研究中心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4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  <w:tc>
          <w:tcPr>
            <w:tcW w:w="66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統計資料以該年度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人數為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2.( )</w:t>
      </w:r>
      <w:r>
        <w:rPr>
          <w:sz w:val="20"/>
          <w:szCs w:val="20"/>
        </w:rPr>
        <w:t>人數：與他系所合聘但未計入本系所之專任教師人數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3:00Z</dcterms:created>
  <dc:creator>user</dc:creator>
  <dc:description/>
  <cp:keywords/>
  <dc:language>en-US</dc:language>
  <cp:lastModifiedBy>user</cp:lastModifiedBy>
  <dcterms:modified xsi:type="dcterms:W3CDTF">2011-03-24T07:45:00Z</dcterms:modified>
  <cp:revision>4</cp:revision>
  <dc:subject/>
  <dc:title>表8：專任教師人數,按院系所別,2010</dc:title>
</cp:coreProperties>
</file>